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ING OPTIMIZ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should be regarded as a supplement to the chapte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in your Operating Guide. It gives some guidelines whic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, allow your COBOL system to optimize fully the na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d for your programs - resulting in smaller and fast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DIVIS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ag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Data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DIVIS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thmetic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numeric Data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s an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Procedur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ING THE NATIV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idelines are set out in a "Do this" / "Don't do that" styl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se are only guidelines; programs that do not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guidelines will still run correctly, just les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information on many of the topics discussed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hapter Compiling and chapter Writing Programs in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DIVIS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se unsigned COMP-5 or COMP-X numeric data items; preferably COMP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se 2-byte COMP-5 items rather than single byte fields fo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o not use numeric items that occupy more than 4 bytes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o not redefine COMP-5 items to access individual bytes; if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bytes is required use COMP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se edited items only when necessary and use only simple o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9. If possible use them in a subroutine so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ed moves in your program is kept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o not use items defined as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lign items on even byte boundaries and ensure the stride of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n even number, if possible a power of 2 (pad the 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). The stride of a table is the size of one elemen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he stride of the following table is 2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 a occur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 b pi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 c pic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ag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on't make many references to items defined in the Link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amples: linkage parameters; x"D0" allocated memory).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icient to move the data to Working-Storage, manipulate i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move it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a parameter is optional you can detect its presence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DDRESS OF linkage-item NOT =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Data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Ensure the size of your Data Division is less than 64 kilobytes (64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ing the total size as small as possible. In the Procedur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TS can swap segments, but it cannot page the Data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edefine memory that is only used during certain phases of a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so that it can be shared by sever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more than 64K of data is required use a heap, or use the x"D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BOL System Library Routine to allocate the space dynamicall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x"D0" items have the disadvantage of being Linkag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o not use the NOSMALLDD directive unless you have no choi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(normally for parameters passed to your program b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), use the SEGCROSS directive so that the performanc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ccesse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IVIS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se simple forms (for example, ADD a TO b) of the arithmetic ver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e COMPUTE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o not use the GIVING form of these verbs. If necessar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variables and code several simple statements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result. For example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a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b T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TO b giving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o not mix items of different sizes in an arithmetic statemen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ry to use all 2-byte items or all 4-byte i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o not use the REMAINDER, ROUNDED, ON SIZE ERROR o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numeric Data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eference modified fields are optimized if co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(literal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(literal:lit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(literal: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(variable: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(variable + literal:lit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(variable - literal:lit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(variable + literal: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(variable - literal: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orms of reference modification are in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the offset or length of the reference modification is a data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2-byte COMP-5 item. Define it in Working-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n a MOVE statement, have the source item the same size as o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target. This prevents space-padding code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o not use the INITIALIZE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o not use the CORRESPONDING option of the MOVE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o not use the STRING or UNSTRING verbs - they create a lot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nipulating filenames use the COBOL System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L_SPLIT_FILENAME and CBL_JOIN_FILENAME. For other purposes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loops; they will almost always b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optimal definition for a subscript is a 2-byte COMP-5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ubscripts for items that have the same stride and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cutive statements are optimized so that they are only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A PIC XX OCCUR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B PIC XX OCCUR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C PIC XX OCCUR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D PIC XX OCCUR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A(I) TO B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(I) = 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"P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-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result in the subscript I being evaluated only once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four times in two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hen compiling your program for use in production, use the NO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ve so that subscript range checking code is not includ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 only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o not use large EVALUATE statements. They are compiled into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F ... ELSE IF ... statements where the value of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ived separately for each WHEN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Order an EVALUATE statement so that the most commonly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 is tried first. Do not use complex expressions or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 as conditions in an EVALUATE statement; instead,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yourself in a Working-Storage item and use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omparing for equality or inequality is more efficient tha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"greater than" or "less than", especially with COMP-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numeric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n both alphanumeric and numeric comparisons, have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items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se a GO TO ... DEPENDING statement if the range of possible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close. Although this construct has the disadvanage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ly suited to structured programming, it is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s an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hen incrementing or decrementing a counter, terminat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ral value rather than a value held in a data item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a loop n times, set the counter to n and then de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 until it becomes zero, rather than incrementing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0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range of an out-of-line PERFORM statement should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another perform range. (One way to ensure this i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 only, not paragraphs; however, with carefully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this should not arise). You can then compil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generator directive NOTRICKLE, which let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more efficient code. This coding style generally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easily maintained progra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o not use PERFORM a THRU b as this too can lead to trick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se PERFORM para N TIMES but not the equivalent in-line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ut commonly used pieces of code in sections or paragraphs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This is saves space for any statement used more than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s more than 4 bytes of generated code (in a NOTRICKL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often beneficial even on single statements, for exampl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, subprogram calls or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ry to limit the number of CALL statements a program mak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by avoiding splitting it into too many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ALL statements that do not alter the RETURN-CODE special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se effect on RETURN-CODE are of no interest should use a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 of 4 (the checker directive DEFAULTCALLS can be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lob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alls to the COBOL System Library Routines that carry ou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(CBL_AND, etc) are optimized by the generator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logical operations, providing the parameters are 8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ss. These too should use a calling convention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se the generator directive NOPARAMCOUNTCHECK if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called with the correct number of parameters, or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unsupplied parameters. Most programs will fall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Procedur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On DOS or OS/2, code segments are limited in size to 64K. Do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tor decide where to break your program into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segment the program manually, that is, by using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n a section header, so you can choose where to split it.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-segment PERFORM and GO TO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appropriate the memory needed can be reduced by manually seg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cedure division smaller than 64K. As the RTS can segment-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al code this is rar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checker and generator directives can be used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e code for a program to be better optimized. Some of thes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used with care; ensure that the behavior that you ge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directives when checking and generating you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GN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ith c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R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CALL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PARAMCOUNT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hen compiling for p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uggestions (to help prevent inefficient cod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"UN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"GIV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"ROU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"COMP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"AL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"INITIA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"CORRESPO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"TALL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"TH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"THROUG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ING THE NATIV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e the generated code produced for your program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directives ASMLIST() SOURCEASM to produce a .GRP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embler and source listing 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generator considers a statement for optimization, but find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onform to the necessary guidelines, the word "BADCODE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o the statement, on the right-hand side of the listing.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that have generated inefficient code will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 in this way; you can usually spot these by looking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that has generated a lot of assembl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eliminate or at least reduce the inefficient state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But be aware of the law of diminishing returns; as you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fficiency of your program, you will eventually reach a point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of extra effort will give only small further g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1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1 Micro Focus Lt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